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0"/>
        <w:ind w:left="0" w:hanging="0"/>
        <w:rPr>
          <w:lang w:val="en-US" w:eastAsia="en-US"/>
        </w:rPr>
      </w:pPr>
      <w:r>
        <w:rPr>
          <w:lang w:val="en-US" w:eastAsia="en-US"/>
        </w:rPr>
        <w:t>Curriculum vit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a-D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55245</wp:posOffset>
            </wp:positionV>
            <wp:extent cx="1674495" cy="223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lang w:val="da-DK"/>
        </w:rPr>
        <w:t>Personlige oplysninger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Normal"/>
        <w:tabs>
          <w:tab w:val="clear" w:pos="708"/>
          <w:tab w:val="left" w:pos="2552" w:leader="none"/>
        </w:tabs>
        <w:jc w:val="left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Navn:</w:t>
        <w:tab/>
        <w:t>Dr. Katy Susanne Daegling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Adresse:</w:t>
        <w:tab/>
        <w:t>Lyngvej70</w:t>
        <w:br/>
        <w:tab/>
        <w:t>6720 Fanø</w:t>
        <w:br/>
        <w:tab/>
        <w:t>Danmark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Fødselsår:</w:t>
        <w:tab/>
        <w:t>1967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Telefon:</w:t>
        <w:tab/>
        <w:t>81116062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Mail:</w:t>
        <w:tab/>
      </w:r>
      <w:hyperlink r:id="rId3">
        <w:r>
          <w:rPr>
            <w:rStyle w:val="InternetLink"/>
            <w:rFonts w:cs="Tahoma" w:ascii="Tahoma" w:hAnsi="Tahoma"/>
            <w:sz w:val="20"/>
            <w:lang w:val="da-DK"/>
          </w:rPr>
          <w:t>katy.daegling@gmail.com</w:t>
        </w:r>
      </w:hyperlink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  <w:t>Faglig profil</w:t>
      </w:r>
    </w:p>
    <w:p>
      <w:pPr>
        <w:pStyle w:val="TextBody"/>
        <w:tabs>
          <w:tab w:val="clear" w:pos="708"/>
          <w:tab w:val="left" w:pos="2552" w:leader="none"/>
        </w:tabs>
        <w:spacing w:before="360" w:after="0"/>
        <w:jc w:val="left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 xml:space="preserve">Jeg er en tysk dyrlæge med 20 års erfaring som smådyrsdyrlæge og 10 års erfaring som veterinærkiropraktor. Jeg har arbejdet i mange forskellige klinikker og dyrehospitaler i Tyskland og Danmark, både som ansat og som ejer. </w:t>
        <w:br/>
        <w:t xml:space="preserve">Min faglig interesse gælder især bevægeapparatet. Jeg tog en efteruddannelse som veterinærkiropraktor med international certificering i 2013 og har deltaget i mange kurser på emnerne ortopædi og fysioterapi. </w:t>
        <w:br/>
        <w:t>Jeg lægger vægt på teamarbejde og faglig sparring, tillid mellem dyrlæge og klienter og en følsom håndtering af patienterne.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  <w:t>Erhvervserfaring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0" w:hanging="255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5/2020 – ……</w:t>
        <w:tab/>
        <w:t>Ejer af Chirosolution, klinik for veterinærkiropraktik, Fanø Danmark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0" w:hanging="255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1/2021-02/2021</w:t>
        <w:tab/>
        <w:t>Ansat i Esbjerg Dyrehospital, Danmark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0" w:hanging="2550"/>
        <w:rPr/>
      </w:pPr>
      <w:r>
        <w:rPr>
          <w:rFonts w:cs="Tahoma" w:ascii="Tahoma" w:hAnsi="Tahoma"/>
          <w:sz w:val="20"/>
          <w:lang w:val="da-DK"/>
        </w:rPr>
        <w:t>11/2013 - 04/2020</w:t>
        <w:tab/>
        <w:tab/>
        <w:t>Ejer af Chirosolution, klinik for veterinærkiropraktik, Plön Tyskland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0" w:hanging="255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11/2011 - 10/2013</w:t>
        <w:tab/>
        <w:t>Ansat i smådyrsklinik Oehler &amp; Briesofsky, Plön Tyskland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0" w:hanging="255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3/2009 - 08/2011</w:t>
        <w:tab/>
        <w:t>Ansat og fra 08/10 ejer af smådyrsklinik Dr. Melle, Schwentinental Tyskland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0" w:hanging="255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8/2007 - 07/2008</w:t>
        <w:tab/>
        <w:t>Ophold i Danmark: Sprogskole Studieskolen, København (Prøve i Dansk III)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0" w:hanging="255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ab/>
        <w:t>Praktik i Centrum Dyrehospital, Rødovre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0" w:hanging="255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8/2002 - 07/2007</w:t>
        <w:tab/>
        <w:t>Lærer for veterinærsygeplejerske i Berufsbildende Schule III, Lüneburg Tyskland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0" w:hanging="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11/2001 - 07/2002</w:t>
        <w:tab/>
        <w:t>Ansat i smådyrsklinik R. Freers, Bienenbüttel Tyskland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0" w:hanging="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4/2000 - 08/2001</w:t>
        <w:tab/>
        <w:t>Ophold i USA: Praktik i forskellige smådyrsklinikker, New Jersey USA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e-DE"/>
        </w:rPr>
        <w:t>01/1999 - 03/2000</w:t>
        <w:tab/>
        <w:t xml:space="preserve">Ansat i smådyrshospital Dres. </w:t>
      </w:r>
      <w:r>
        <w:rPr>
          <w:rFonts w:cs="Tahoma" w:ascii="Tahoma" w:hAnsi="Tahoma"/>
          <w:sz w:val="20"/>
          <w:lang w:val="da-DK"/>
        </w:rPr>
        <w:t>Müller und Zimmermann, Lüneburg Tyskland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6/1997 - 12/1998</w:t>
        <w:tab/>
        <w:t>Vikar i forskellige smådyrsklinikker i Hamburg og Lüneburg Tyskland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4/1995 - 05/1997</w:t>
        <w:tab/>
        <w:t>Ejer af smådyrsklinik, Hannover-Anderten Tyskland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11/1993 - 12/1994</w:t>
        <w:tab/>
        <w:t>Ansat i smådyrshospital Dres. Klein, Flensburg Tyskland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12/1992 - 10/1993</w:t>
        <w:tab/>
        <w:t>Videnskabelig medarbejder i humanpatolgi af Universität Hamburg Tyskland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5/1992 - 11/1992</w:t>
        <w:tab/>
        <w:t>Ansat i heste- og smådyrsklinik M. Pech, Gelsenkirchen Tyskland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  <w:t>Uddannelse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12/1992 – 07/1994</w:t>
        <w:tab/>
        <w:t>Promotion i veterinærpatologi, Freie Universität Berlin Tyskland</w:t>
      </w:r>
    </w:p>
    <w:p>
      <w:pPr>
        <w:pStyle w:val="Text"/>
        <w:tabs>
          <w:tab w:val="clear" w:pos="2269"/>
          <w:tab w:val="left" w:pos="2552" w:leader="none"/>
        </w:tabs>
        <w:spacing w:before="120" w:after="0"/>
        <w:ind w:left="2552" w:hanging="2552"/>
        <w:rPr/>
      </w:pPr>
      <w:r>
        <w:rPr>
          <w:rFonts w:cs="Tahoma" w:ascii="Tahoma" w:hAnsi="Tahoma"/>
          <w:sz w:val="20"/>
          <w:lang w:val="de-DE"/>
        </w:rPr>
        <w:tab/>
      </w:r>
      <w:r>
        <w:rPr>
          <w:rFonts w:cs="Tahoma" w:ascii="Tahoma" w:hAnsi="Tahoma"/>
          <w:sz w:val="20"/>
          <w:lang w:val="da-DK"/>
        </w:rPr>
        <w:t>Tema: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ab/>
        <w:t xml:space="preserve">Sammenlignende mikroskopiske og immunhistokemiske undersøgelse af bronchialkarzinomer i katte og mennesker 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10/1986 – 04/1992</w:t>
        <w:tab/>
        <w:t>Studium af Veterinærmedicin på Freie Universität Berlin Tyskland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ab/>
        <w:t xml:space="preserve">Approbation som dyrlæge 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  <w:t>Efteruddannelse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Fra 05/2021</w:t>
        <w:tab/>
        <w:t>Uddannelse i Manuel og Fysisk Terapi, Akademie für tierärztliche Fortbildung</w:t>
        <w:br/>
        <w:t>Bundestierärztekammer Tyskland</w:t>
        <w:br/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9/2013</w:t>
        <w:tab/>
        <w:t>Certificering af IVCA (International Veterinary Chiropractic Association)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03/2013 - 08/2013</w:t>
        <w:tab/>
        <w:t>Uddannelse til Veterinærkiropraktor, Backbone Academy for Veterinary Chiropractic, Buxtehude Tyskland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  <w:t>Frivilligt arbejde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2017-2018</w:t>
        <w:tab/>
        <w:t>Bestyrelsesmedlem, Fanø Rideklub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2014-2016</w:t>
        <w:tab/>
        <w:t>Medlem af byrådet, Plön, Tyskland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2003-2005</w:t>
        <w:tab/>
        <w:t>Bestyrelsesformand, Montessori skole, Lüneburg Tyskland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  <w:t>Sprogkundskaber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Dansk</w:t>
        <w:tab/>
        <w:t>Flydende i skrift og sprog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Engelsk</w:t>
        <w:tab/>
        <w:t>Flydende i skrift og sprog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Tysk</w:t>
        <w:tab/>
        <w:t>Modersmål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Spansk</w:t>
        <w:tab/>
        <w:t>Begynder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  <w:t>IT-kompetencer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 xml:space="preserve">Jeg har arbejdet med mange forskellige slags software til dyreklinikker og kan hurtigt finde rundt i 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dem i dagligdagen.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  <w:t>Fritidsinteresser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Jeg har to spanske heste og en hund og elsker at slappe af i naturen sammen med min mand od mine dyr.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 xml:space="preserve">Hestene giver mig muligheden for at udfordre mig selv. Jeg har taget Groundwork and Lungeing Test 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>ved Bent Branderup i sidste år. Jeg prioriterer familien højt og nyder at hygge med vores tre voksne børn.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  <w:t>Referencer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b/>
          <w:b/>
          <w:bCs/>
          <w:sz w:val="20"/>
          <w:lang w:val="da-DK"/>
        </w:rPr>
      </w:pPr>
      <w:r>
        <w:rPr>
          <w:rFonts w:cs="Tahoma" w:ascii="Tahoma" w:hAnsi="Tahoma"/>
          <w:b/>
          <w:bCs/>
          <w:sz w:val="20"/>
          <w:lang w:val="da-DK"/>
        </w:rPr>
      </w:r>
    </w:p>
    <w:p>
      <w:pPr>
        <w:pStyle w:val="Normal"/>
        <w:autoSpaceDE w:val="false"/>
        <w:spacing w:before="0" w:after="0"/>
        <w:jc w:val="left"/>
        <w:rPr>
          <w:rFonts w:ascii="CIDFont+F3;Calibri" w:hAnsi="CIDFont+F3;Calibri" w:cs="CIDFont+F3;Calibri"/>
          <w:sz w:val="22"/>
          <w:szCs w:val="22"/>
          <w:lang w:val="da-DK" w:eastAsia="da-DK"/>
        </w:rPr>
      </w:pPr>
      <w:r>
        <w:rPr>
          <w:rFonts w:cs="CIDFont+F3;Calibri" w:ascii="CIDFont+F3;Calibri" w:hAnsi="CIDFont+F3;Calibri"/>
          <w:sz w:val="22"/>
          <w:szCs w:val="22"/>
          <w:lang w:val="da-DK" w:eastAsia="da-DK"/>
        </w:rPr>
        <w:t xml:space="preserve">Katy Daegling har fra 29-11-2017 til 4-12-2017 været i praktik i kæledyrsafdelingen ved Ribe egnens dyrlæger. </w:t>
      </w:r>
    </w:p>
    <w:p>
      <w:pPr>
        <w:pStyle w:val="Normal"/>
        <w:autoSpaceDE w:val="false"/>
        <w:spacing w:before="0" w:after="0"/>
        <w:jc w:val="left"/>
        <w:rPr>
          <w:rFonts w:ascii="CIDFont+F3;Calibri" w:hAnsi="CIDFont+F3;Calibri" w:cs="CIDFont+F3;Calibri"/>
          <w:sz w:val="22"/>
          <w:szCs w:val="22"/>
          <w:lang w:val="da-DK" w:eastAsia="da-DK"/>
        </w:rPr>
      </w:pPr>
      <w:r>
        <w:rPr>
          <w:rFonts w:cs="CIDFont+F3;Calibri" w:ascii="CIDFont+F3;Calibri" w:hAnsi="CIDFont+F3;Calibri"/>
          <w:sz w:val="22"/>
          <w:szCs w:val="22"/>
          <w:lang w:val="da-DK" w:eastAsia="da-DK"/>
        </w:rPr>
        <w:t>Katy har været en fornøjelse at have og er hurtigt faldet ind i rutiner på en rolig og dog indlevende måde. Hendes dansk er nærmest flydende. Hendes omgang med både ejere og dyr og kolleger er rigtig godt.</w:t>
      </w:r>
    </w:p>
    <w:p>
      <w:pPr>
        <w:pStyle w:val="Normal"/>
        <w:autoSpaceDE w:val="false"/>
        <w:spacing w:before="0" w:after="0"/>
        <w:jc w:val="left"/>
        <w:rPr>
          <w:rFonts w:ascii="CIDFont+F3;Calibri" w:hAnsi="CIDFont+F3;Calibri" w:cs="CIDFont+F3;Calibri"/>
          <w:sz w:val="22"/>
          <w:szCs w:val="22"/>
          <w:lang w:val="da-DK" w:eastAsia="da-DK"/>
        </w:rPr>
      </w:pPr>
      <w:r>
        <w:rPr>
          <w:rFonts w:cs="CIDFont+F3;Calibri" w:ascii="CIDFont+F3;Calibri" w:hAnsi="CIDFont+F3;Calibri"/>
          <w:sz w:val="22"/>
          <w:szCs w:val="22"/>
          <w:lang w:val="da-DK" w:eastAsia="da-DK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IDFont+F3;Calibri" w:ascii="CIDFont+F3;Calibri" w:hAnsi="CIDFont+F3;Calibri"/>
          <w:sz w:val="22"/>
          <w:szCs w:val="22"/>
          <w:lang w:val="da-DK" w:eastAsia="da-DK"/>
        </w:rPr>
        <w:t>Fagdyrlæge Jens Beyer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IDFont+F3;Calibri" w:ascii="CIDFont+F3;Calibri" w:hAnsi="CIDFont+F3;Calibri"/>
          <w:sz w:val="22"/>
          <w:szCs w:val="22"/>
          <w:lang w:val="da-DK" w:eastAsia="da-DK"/>
        </w:rPr>
        <w:t>Ribe Dyrehospital</w:t>
      </w:r>
    </w:p>
    <w:p>
      <w:pPr>
        <w:pStyle w:val="Normal"/>
        <w:autoSpaceDE w:val="false"/>
        <w:spacing w:before="0" w:after="0"/>
        <w:jc w:val="left"/>
        <w:rPr>
          <w:rFonts w:ascii="CIDFont+F3;Calibri" w:hAnsi="CIDFont+F3;Calibri" w:cs="CIDFont+F3;Calibri"/>
          <w:sz w:val="22"/>
          <w:szCs w:val="22"/>
          <w:lang w:val="da-DK" w:eastAsia="da-DK"/>
        </w:rPr>
      </w:pPr>
      <w:r>
        <w:rPr>
          <w:rFonts w:cs="CIDFont+F3;Calibri" w:ascii="CIDFont+F3;Calibri" w:hAnsi="CIDFont+F3;Calibri"/>
          <w:sz w:val="22"/>
          <w:szCs w:val="22"/>
          <w:lang w:val="da-DK" w:eastAsia="da-DK"/>
        </w:rPr>
        <w:t>Industrivej 30B</w:t>
      </w:r>
    </w:p>
    <w:p>
      <w:pPr>
        <w:pStyle w:val="Normal"/>
        <w:autoSpaceDE w:val="false"/>
        <w:spacing w:before="0" w:after="0"/>
        <w:jc w:val="left"/>
        <w:rPr>
          <w:rFonts w:ascii="CIDFont+F3;Calibri" w:hAnsi="CIDFont+F3;Calibri" w:cs="CIDFont+F3;Calibri"/>
          <w:sz w:val="22"/>
          <w:szCs w:val="22"/>
          <w:lang w:val="da-DK" w:eastAsia="da-DK"/>
        </w:rPr>
      </w:pPr>
      <w:r>
        <w:rPr>
          <w:rFonts w:cs="CIDFont+F3;Calibri" w:ascii="CIDFont+F3;Calibri" w:hAnsi="CIDFont+F3;Calibri"/>
          <w:sz w:val="22"/>
          <w:szCs w:val="22"/>
          <w:lang w:val="da-DK" w:eastAsia="da-DK"/>
        </w:rPr>
        <w:t>DK 6760 Ribe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832" w:hanging="2832"/>
        <w:rPr>
          <w:rFonts w:ascii="Tahoma" w:hAnsi="Tahoma" w:cs="Tahoma"/>
          <w:sz w:val="20"/>
          <w:lang w:val="da-DK"/>
        </w:rPr>
      </w:pPr>
      <w:r>
        <w:rPr>
          <w:rFonts w:cs="CIDFont+F3;Calibri" w:ascii="CIDFont+F3;Calibri" w:hAnsi="CIDFont+F3;Calibri"/>
          <w:sz w:val="22"/>
          <w:szCs w:val="22"/>
          <w:lang w:val="da-DK" w:eastAsia="da-DK"/>
        </w:rPr>
        <w:t>Tlf. +4575410300</w:t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6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Text"/>
        <w:tabs>
          <w:tab w:val="clear" w:pos="2269"/>
          <w:tab w:val="left" w:pos="2552" w:leader="none"/>
        </w:tabs>
        <w:spacing w:before="180" w:after="0"/>
        <w:ind w:left="2552" w:hanging="2552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  <w:tab/>
        <w:t xml:space="preserve"> </w:t>
      </w:r>
    </w:p>
    <w:p>
      <w:pPr>
        <w:pStyle w:val="Text"/>
        <w:tabs>
          <w:tab w:val="clear" w:pos="2269"/>
          <w:tab w:val="left" w:pos="2552" w:leader="none"/>
        </w:tabs>
        <w:spacing w:before="360" w:after="0"/>
        <w:ind w:left="0" w:hanging="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rPr>
          <w:rFonts w:ascii="Tahoma" w:hAnsi="Tahoma" w:cs="Tahoma"/>
          <w:sz w:val="20"/>
          <w:lang w:val="da-DK"/>
        </w:rPr>
      </w:pPr>
      <w:r>
        <w:rPr>
          <w:rFonts w:cs="Tahoma" w:ascii="Tahoma" w:hAnsi="Tahoma"/>
          <w:sz w:val="20"/>
          <w:lang w:val="da-DK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CIDFont+F3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431" w:hanging="431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269" w:leader="none"/>
      </w:tabs>
      <w:spacing w:before="240" w:after="0"/>
      <w:ind w:left="2269" w:hanging="2127"/>
      <w:jc w:val="left"/>
    </w:pPr>
    <w:rPr>
      <w:rFonts w:ascii="CG Times (E1)" w:hAnsi="CG Times (E1)" w:cs="CG Times (E1)"/>
      <w:lang w:val="en-GB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y.daegl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6:00Z</dcterms:created>
  <dc:creator>Daegling</dc:creator>
  <dc:description/>
  <cp:keywords/>
  <dc:language>en-US</dc:language>
  <cp:lastModifiedBy>Martin Daegling</cp:lastModifiedBy>
  <cp:lastPrinted>2014-05-05T09:33:00Z</cp:lastPrinted>
  <dcterms:modified xsi:type="dcterms:W3CDTF">2023-06-04T10:56:00Z</dcterms:modified>
  <cp:revision>5</cp:revision>
  <dc:subject/>
  <dc:title>Lebenslauf</dc:title>
</cp:coreProperties>
</file>